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494"/>
        <w:gridCol w:w="559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для фотографии (3х4 см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ке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дидата в состав Молодежного парламента Томской област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бщие сведения о кандидате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ство (при наличии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и место рожден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ейное положе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жданство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регистрации/Адрес фактического места проживан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машний/Мобильный телефон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</w:t>
            </w:r>
            <w:r>
              <w:rPr>
                <w:bCs/>
                <w:sz w:val="26"/>
                <w:szCs w:val="26"/>
                <w:lang w:val="en-US"/>
              </w:rPr>
              <w:t>-mai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Образование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 (когда и какие учебные заведения окончил(а)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е подготовки или специальность по диплому</w:t>
            </w:r>
          </w:p>
        </w:tc>
        <w:tc>
          <w:tcPr>
            <w:tcW w:w="5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лификация по диплому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лучае прохождения обучения кандидатом в настоящий момент указать учебное заведение, специализацию (профиль подготовки) и/или квалификацию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>Дополнительное образование: участие в тренингах, семинарах, стажировках, форумах, курсах повышения квалификации, образовательных программах и т.д. (название пройденного курса, тренинга, семинара, программы, дата прохождения, место прохождения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ыт добровольческой (волонтерской) деятельности  (при наличии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Профессиональные (трудовые) достижения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>Место работы в настоящее время (наименование организации, должность, дата начала работы в организации, основные обязанности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719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 xml:space="preserve">Предыдущий опыт работы (наименование организаций, должность, даты начала и окончания работы,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обязанности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4. Дополнительная информация (заполняется по желанию)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ые качеств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лечен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е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rPr>
        <w:sz w:val="4"/>
        <w:lang w:val="en-US"/>
      </w:rPr>
    </w:pPr>
    <w:r>
      <w:rPr>
        <w:sz w:val="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284"/>
        <w:tab w:val="left" w:pos="5538" w:leader="none"/>
      </w:tabs>
      <w:spacing w:lineRule="auto" w:line="240" w:before="120" w:after="6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/>
      <w:ind w:firstLine="284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ind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ind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right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left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Заголовок0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Style9">
    <w:name w:val="Подпись к рисункам"/>
    <w:basedOn w:val="Normal"/>
    <w:next w:val="Normal"/>
    <w:qFormat/>
    <w:pPr>
      <w:ind w:hanging="0"/>
      <w:jc w:val="center"/>
    </w:pPr>
    <w:rPr>
      <w:i/>
    </w:rPr>
  </w:style>
  <w:style w:type="paragraph" w:styleId="Style10">
    <w:name w:val="Подпись к таблицам"/>
    <w:basedOn w:val="Style9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ПК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16:00Z</dcterms:created>
  <dc:creator>Olga N Kshnyankina</dc:creator>
  <dc:description/>
  <cp:keywords/>
  <dc:language>en-US</dc:language>
  <cp:lastModifiedBy>Ковалева Юлия Михайловна</cp:lastModifiedBy>
  <cp:lastPrinted>2021-03-15T17:03:00Z</cp:lastPrinted>
  <dcterms:modified xsi:type="dcterms:W3CDTF">2024-05-24T03:26:00Z</dcterms:modified>
  <cp:revision>17</cp:revision>
  <dc:subject/>
  <dc:title>№ _____________________</dc:title>
</cp:coreProperties>
</file>