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831096-7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в части совершенствования процедуры взыскания незначительных сумм задолженности по страховым взносам»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федерального закона № 831096-7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в части совершенствования процедуры взыскания незначительных сумм задолженности по страховым взносам», внесенный в порядке реализации права законодательной инициативы Правительством Российской Федерации (выписка из протокола заседания Совета Думы ГД ФС РФ от 13.11.2019  № 228 (31)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831096-7                    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в части совершенствования процедуры взыскания незначительных сумм задолженности по страховым взносам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9:00Z</dcterms:created>
  <dc:creator>UserSDTR</dc:creator>
  <dc:description/>
  <dc:language>en-US</dc:language>
  <cp:lastModifiedBy>sinkova</cp:lastModifiedBy>
  <cp:lastPrinted>2019-10-22T16:36:00Z</cp:lastPrinted>
  <dcterms:modified xsi:type="dcterms:W3CDTF">2019-12-13T04:52:00Z</dcterms:modified>
  <cp:revision>6</cp:revision>
  <dc:subject/>
  <dc:title>Проект подготовлен правовым комитетом</dc:title>
</cp:coreProperties>
</file>