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О проекте федерального закона № </w:t>
            </w:r>
            <w:r>
              <w:rPr>
                <w:bCs/>
                <w:szCs w:val="26"/>
              </w:rPr>
              <w:t>839769-7 «О внесении изменений в Федеральный закон от 29.12.2006 № 256-ФЗ «О дополнительных мерах государственной поддержки семей, имеющих детей» (в части оплаты услуг дошкольного образования, осуществляемых индивидуальными предпринимателями)»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szCs w:val="26"/>
        </w:rPr>
        <w:t xml:space="preserve">Рассмотрев проект федерального закона № </w:t>
      </w:r>
      <w:r>
        <w:rPr>
          <w:bCs/>
          <w:szCs w:val="26"/>
        </w:rPr>
        <w:t>839769-7 «О внесении изменений в Федеральный закон от 29.12.2006 № 256-ФЗ «О дополнительных мерах государственной поддержки семей, имеющих детей» (в части оплаты услуг дошкольного образования, осуществляемых индивидуальными предпринимателями)»</w:t>
      </w:r>
      <w:r>
        <w:rPr>
          <w:szCs w:val="26"/>
        </w:rPr>
        <w:t xml:space="preserve">, внесенный в порядке реализации права законодательной инициативы </w:t>
      </w:r>
      <w:r>
        <w:rPr>
          <w:bCs/>
          <w:szCs w:val="26"/>
        </w:rPr>
        <w:t xml:space="preserve">депутатами Государственной Думы Федерального Собрания Российской Федерации </w:t>
      </w:r>
      <w:r>
        <w:rPr>
          <w:szCs w:val="26"/>
        </w:rPr>
        <w:t xml:space="preserve">А.И. Голушко, А.И. Аршиновой, О.В. Пушкиной, Г.А. Карловым, В.В. Субботом, АВ. Маграмовым, А.В. Ильтяковым, М.Т. Гаджиевым, В.П. Водолацким, А.А. Максимовым, А.В. Жарковым, Е.В. Бондаренко, В.М. Кононовым, Р.А. Баталовой, М.М. Бариевым, А.В. Туровым, М.А. Ивановым, Б.М. Гладких, Д.В. Ламейкнным, А.Г. Ярошуком, В.М. Шишкоедовым, И.В. Сапко, А.А. Гетта, И.М. Гусевой, В.Л. Мироновой, С.В. Чижовым, А.Н. Красноппановым, О.А. Николаевым, С.А. Сопчуком, Л.А. Огулем, Л.Н. Тутовой, Н.В. Говориным, Б.Х. Сайтиевым, А.А. Харсиевым, И.В. Медведевым, А.Б. Выборньм, Т.В. Сапрыкиной, А.Г. Эмиргамзаевым, А.Н. Ищенко, Е.А. Серпером, И.Х. Зиннуровым, А.В. Палкиным, Р.Г. Шайхутдиновым, В.С. Скругом, Л.Н. Духаниной, Н.Ю. Петруниным, А.В. Чернышевым, Ю.В. Кобзевым, И.П. Белековым, В.В. Зубаревым, Н.В. Назаровой, И.О. Минкиным, Р.Ш. Хайровым, Д.П. Москвиным, С.Ю. Теном, М.С. Гаджиевыы, М.О. Шереметом, AП. Марковым, А.А. Журавлевым, В.Л. Евлановым, В.В. Дзюбой, С.А. Боженовым, Р.А. Азимовым, Н.Н. Пилюс, В.В. Ивановым, А.Г. Кобилевым, Ю.Н. Швыткиным, М.В. Сураевым, Ф.Г. Ганиевым, А.В. Канаевым, А.Г. Когогиной, Д.С. Скривановым, Е.В. Паниной, А.И. Петровым, Ю.В. Смирновым, А.А. Хохловым, М.Г. Кудрявцевым, А.В. Таймазовым, Ю.А Левицким, Е.А. Митиной, А.Ш. Догаевым, Е.А. Вторыгиной, С.М. Катасоновым, А.Г. Литовченко, членом Совета Федерации Федерального Собрания Российской Федерации Т.А. Кусайко (выписка из протокола заседания Совета Думы ГД ФС РФ </w:t>
      </w:r>
      <w:r>
        <w:rPr>
          <w:bCs/>
          <w:szCs w:val="26"/>
        </w:rPr>
        <w:t xml:space="preserve">от 09.12.2019 № 233 (106),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sz w:val="26"/>
          <w:szCs w:val="26"/>
        </w:rPr>
        <w:t>839769-7                       «О внесении изменений в Федеральный закон от 29.12.2006 № 256-ФЗ «О дополнительных мерах государственной поддержки семей, имеющих детей» (в части оплаты услуг дошкольного образования, осуществляемых индивидуальными предпринимателями)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вопросам семьи, женщин и детей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keepNext w:val="false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1:00Z</dcterms:created>
  <dc:creator>UserSDTR</dc:creator>
  <dc:description/>
  <cp:keywords/>
  <dc:language>en-US</dc:language>
  <cp:lastModifiedBy>sinkova</cp:lastModifiedBy>
  <cp:lastPrinted>2019-10-22T16:36:00Z</cp:lastPrinted>
  <dcterms:modified xsi:type="dcterms:W3CDTF">2019-12-20T06:17:00Z</dcterms:modified>
  <cp:revision>12</cp:revision>
  <dc:subject/>
  <dc:title>Проект подготовлен правовым комитетом</dc:title>
</cp:coreProperties>
</file>